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bCs/>
          <w:color w:val="613B18"/>
          <w:shd w:fill="FBFAF8" w:val="clear"/>
        </w:rPr>
      </w:pPr>
      <w:r>
        <w:rPr>
          <w:rFonts w:cs="Tahoma" w:ascii="Tahoma" w:hAnsi="Tahoma"/>
          <w:b/>
          <w:bCs/>
          <w:color w:val="613B18"/>
          <w:shd w:fill="FBFAF8" w:val="clear"/>
        </w:rPr>
      </w:r>
    </w:p>
    <w:p>
      <w:pPr>
        <w:pStyle w:val="Normal"/>
        <w:spacing w:lineRule="auto" w:line="360"/>
        <w:rPr/>
      </w:pPr>
      <w:r>
        <w:rPr>
          <w:b/>
        </w:rPr>
        <w:t>Санкт-Петербургская государственная консерватория имени  Н.А. Римского-Корсак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сероссийский Открытый конкурс исполнителей на струнных народных инструментах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</w:rPr>
        <w:t>имени А.Б. Шал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9 марта – 3 апреля</w:t>
      </w:r>
    </w:p>
    <w:p>
      <w:pPr>
        <w:pStyle w:val="Normal"/>
        <w:spacing w:lineRule="auto" w:line="36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/>
      </w:pPr>
      <w:r>
        <w:rPr/>
        <w:t xml:space="preserve">С 29 марта по 4 апреля 2018  в Санкт-Петербургской государственной консерватории имени Н.А. Римского-Корсакова пройдет </w:t>
      </w:r>
      <w:r>
        <w:rPr>
          <w:lang w:val="en-US"/>
        </w:rPr>
        <w:t>II</w:t>
      </w:r>
      <w:r>
        <w:rPr/>
        <w:t xml:space="preserve"> Всероссийский открытый конкурс исполнителей на струнных народных инструментах имени А.Б. Шалова. Проект учрежден для сохранения и развития исполнительских традиций отечественной школы игры на струнных народных инструментах, популяризации творческого наследия А.Б. Шалова; выявления и поддержки молодых талантливых музыкантов; совершенствования их профессионального мастерства и повышения исполнительской культуры, а также обмена педагогическим опыт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нициатива проведения этого музыкального состязания принадлежит кафедре струнных народных инструментов консерватории. Конкурс проводится по номинациям: домра, балалайка и гусли. Возраст участников от 16 до 30 лет. Конкурс учрежден Санкт-Петербургской государственной консерваторией. Директор конкурса – Наталья Николаевна Шкребко, заслуженная артистка России, профессор, заведующая кафедрой струнных народных инструментов СПбГК, председатель жюри – Михаил Ильич Сенчуров, заслуженный артист РФ, заслуженный деятель искусств РФ, профессор СПбГК.</w:t>
      </w:r>
    </w:p>
    <w:p>
      <w:pPr>
        <w:pStyle w:val="Normal"/>
        <w:spacing w:lineRule="auto" w:line="360"/>
        <w:jc w:val="both"/>
        <w:rPr/>
      </w:pPr>
      <w:r>
        <w:rPr/>
        <w:t>В состав жюри вошли ведущие представители этого  жанра – народные и заслуженные артисты РФ, профессора Российской академии  музыки имени Гнесиных, Санкт-Петербургской, Уральской, Петрозаводской, Ростовской консерватори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В рамках конкурса пройдут концерты в Шереметьевском Дворце, Музее имени Суворова, Детской музыкальной школе имени В.В. Андреева. Состоится научно-практическая конференция, посвященная вопросам исполнительства и методики преподавания на струнных народных инструментах.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Всероссийский открытый конкурс имени А.Б.Шалова с большим успехом был проведен в 2015 году. </w:t>
      </w:r>
    </w:p>
    <w:p>
      <w:pPr>
        <w:pStyle w:val="Normal"/>
        <w:spacing w:lineRule="auto" w:line="360"/>
        <w:jc w:val="both"/>
        <w:rPr/>
      </w:pPr>
      <w:r>
        <w:rPr/>
        <w:t xml:space="preserve">В нем приняли участие 104 музыканта из разных регионов России, а также из Белоруссии, Казахстана и Литвы, что свидетельствует о большом интересе к данному виду  инструментального исполнительст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апреля в 18 часов</w:t>
      </w:r>
      <w:r>
        <w:rPr/>
        <w:t xml:space="preserve"> состоится торжественная церемония  закрытия конкурса, награждение и  концерт лауреатов. Место проведения церемонии – Концертный зал ДМШ имени Андреева</w:t>
        <w:br/>
        <w:t>(Московский проспект 108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Из истории Конкурс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афедра струнных народных инструментов Санкт-Петербургской государственной консерватории имени Н.А. Римского-Корсакова с 1997 года проводит городской конкурс исполнителей на струнных народных инструментах.Первые три конкурса связаны с именем Бориса Сергеевича Трояновского (1883-1951), виртуоза, основоположника современной школы игры на балалайке, солиста Великорусского оркестра народных инструментов, автора многочисленных транскрипций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 2007 года конкурс носит имя Александра Борисовича Шалова (1927-2001), заслуженного деятеля искусств России, профессора, лауреата Золотой книги Санкт-Петербурга, автора многочисленных обработок русских народных песен и романсов.Основатель высшей профессиональной исполнительской школы в Ленинграде, Александр Борисович работал в консерватории с момента открытия отделения народных инструментов. Педагогический дар А.Б. Шалова помогал ему развивать в своих учениках яркую музыкальность, артистичность, культуру звукоизвлечения, отточенность фразировки, выразительность интонации, техническое совершенство. Именно эти качества и стали определяющими для Петербургской исполнительской школ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ttp://www.conservatory.ru/node/427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1:00Z</dcterms:created>
  <dc:creator>press</dc:creator>
  <dc:description/>
  <cp:keywords/>
  <dc:language>en-US</dc:language>
  <cp:lastModifiedBy>HP</cp:lastModifiedBy>
  <dcterms:modified xsi:type="dcterms:W3CDTF">2018-03-13T10:31:00Z</dcterms:modified>
  <cp:revision>8</cp:revision>
  <dc:subject/>
  <dc:title>Министерство культуры Российской Федерации</dc:title>
</cp:coreProperties>
</file>